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Booking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39"/>
      </w:tblGrid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Code Nr.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Or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Or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Booking-time period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Or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Or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Number of nights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Persons over 18 years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Age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Children until 18 years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Age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Pets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</w:rPr>
              <w:t>Name, First Name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</w:rPr>
              <w:t>Street, House Nr..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</w:rPr>
              <w:t>City</w:t>
            </w:r>
            <w:r>
              <w:rPr>
                <w:rFonts w:cs="Verdana" w:ascii="Verdana" w:hAnsi="Verdana"/>
                <w:color w:val="000000"/>
              </w:rPr>
              <w:t xml:space="preserve">, </w:t>
            </w:r>
            <w:r>
              <w:rPr>
                <w:rStyle w:val="Emphasis"/>
                <w:rFonts w:cs="Verdana" w:ascii="Verdana" w:hAnsi="Verdana"/>
                <w:i w:val="false"/>
                <w:color w:val="000000"/>
              </w:rPr>
              <w:t>Zip Code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</w:rPr>
              <w:t>Country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ephon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x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-mail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Remark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Dat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iotravel Idegenforgalmi Szolgáltató Kft.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H-8609 Balatonszéplak-felső, Jubileum tér 6. Pf. 8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el/Fax: (0036) 84 350725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-mail: siotravel@t-online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09:00Z</dcterms:created>
  <dc:creator>x</dc:creator>
  <dc:description/>
  <dc:language>en-US</dc:language>
  <cp:lastModifiedBy>x</cp:lastModifiedBy>
  <dcterms:modified xsi:type="dcterms:W3CDTF">2008-01-31T11:09:00Z</dcterms:modified>
  <cp:revision>2</cp:revision>
  <dc:subject/>
  <dc:title>Megrendelő</dc:title>
</cp:coreProperties>
</file>