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Buchungsformula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39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Objekt Nr.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Oder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Oder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itpunkt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Oder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Oder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l der Übernachtungen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zahl Erwachsener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Alter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Anzahl Kinder (unter 18 Jahre)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Alter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Cs/>
                <w:color w:val="000000"/>
              </w:rPr>
              <w:t>Haustier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</w:rPr>
              <w:t>Name, Vorname</w:t>
            </w:r>
            <w:r>
              <w:rPr>
                <w:rFonts w:cs="Verdana" w:ascii="Verdana" w:hAnsi="Verdana"/>
                <w:color w:val="000000"/>
              </w:rPr>
              <w:t>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Emphasis"/>
                <w:rFonts w:cs="Verdana" w:ascii="Verdana" w:hAnsi="Verdana"/>
                <w:i w:val="false"/>
                <w:color w:val="000000"/>
              </w:rPr>
              <w:t>Strasse, Haus Nr.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t, PLZ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nd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on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ax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-mail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</w:rPr>
              <w:t>Anmerkungen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Datum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otravel Idegenforgalmi Szolgáltató Kft.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H-8609 Balatonszéplak-felső, Jubileum tér 6. Pf. 8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/Fax: (0036) 84 350725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-mail: siotravel@t-online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48:00Z</dcterms:created>
  <dc:creator>x</dc:creator>
  <dc:description/>
  <dc:language>en-US</dc:language>
  <cp:lastModifiedBy>x</cp:lastModifiedBy>
  <dcterms:modified xsi:type="dcterms:W3CDTF">2008-01-31T10:48:00Z</dcterms:modified>
  <cp:revision>2</cp:revision>
  <dc:subject/>
  <dc:title>Megrendelő</dc:title>
</cp:coreProperties>
</file>