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egrendelő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39"/>
      </w:tblGrid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kiválasztott ház kódj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g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g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őpont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g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gy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jszakák szám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nőttek szám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letkoruk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év alatti gyermekek szám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Életkoruk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áziállatok fajtája, száma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rendelő neve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ca, házszám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ülés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ányítószám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jegyzés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átum: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otravel Idegenforgalmi Szolgáltató Kft.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H-8609 Balatonszéplak-felső, Jubileum tér 6. Pf. 8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/Fax: (0036) 84 350725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-mail: siotravel@t-online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27:00Z</dcterms:created>
  <dc:creator>x</dc:creator>
  <dc:description/>
  <dc:language>en-US</dc:language>
  <cp:lastModifiedBy>x</cp:lastModifiedBy>
  <dcterms:modified xsi:type="dcterms:W3CDTF">2008-01-31T10:34:00Z</dcterms:modified>
  <cp:revision>1</cp:revision>
  <dc:subject/>
  <dc:title>Megrendelő</dc:title>
</cp:coreProperties>
</file>